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5 октября 2018 г. № 78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авил выгула и выпас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ого, мелкого рогатого скота и лошадей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г. № 4979-1 "О ветеринарии"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7.07.2003 г. № 112-ФЗ "О личном подсобном хозяйстве", Законом Республики Марий Эл от 04.12.2002 г. № 43-З "Об административных правонарушениях в Республике Марий Эл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МО «Кужмарское сельское поселение», Правилам благоустройства МО «Кужмарское сельское поселение», администрация МО «Кужмарское сельское поселение»,</w:t>
      </w:r>
    </w:p>
    <w:p>
      <w:pPr>
        <w:pStyle w:val="Style19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1. Утвердить правила выгула и выпаса крупного, мелкого рогатого скота, домашней птицы и лошадей на территории МО «Кужмарское сельское поселение», согласно приложению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главы администрации                                                                 Н.Э.Андреева        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МО «Кужмарское сельское поселение»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 05 октября 2018 г. № 78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гула и выпаса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крупного, мелкого рогатого скота и лошадей на территории муниципального образования «Кужмарское сельское поселение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требования к выгулу и выпасу крупного, мелкого рогатого скота и лошадей на территории муниципального образования «Кужмарское сельское поселение» (далее – Правила), обязательные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 На территории муниципального образования «Кужмарское сельско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для выгула и выпаса крупного, мелкого рогатого скота и лошадей отведены земли сельского поселения в границах населенных пун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по выгулу и выпасу крупного, мелкого рогатого скота и лошадей несет собственник животных. За неисполнение обязанностей, предусмотренных настоящими Правилами, собственник крупного, мелкого рогатого скота и лошадей привлекается к административной ответственност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ремя выгула и выпаса крупного, мелкого рогатого скота и лошадей –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6-00 до 20-00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ыгул и выпас крупного, мелкого рогатого скота и лошадей, а также их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н к месту выгула и выпаса производятся только в присутствии лиц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го животн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 прогоне к месту выгула и выпаса крупного, мелкого рогатого ско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ошадей лицо, сопровождающее животных, обязано обеспечить чистот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обственнику животных запрещено производить выгул и выпас крупного,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мелкого рогатого скота и лошадей, а также их прогон к месту выгула и выпаса способами, которые могут причинить ущерб иным лицам или животным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garantf1://10008225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1702.0/" TargetMode="External"/><Relationship Id="rId6" Type="http://schemas.openxmlformats.org/officeDocument/2006/relationships/hyperlink" Target="garantf1://16206320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8:00Z</dcterms:created>
  <dc:creator>1</dc:creator>
  <dc:description/>
  <cp:keywords/>
  <dc:language>en-US</dc:language>
  <cp:lastModifiedBy>offis</cp:lastModifiedBy>
  <cp:lastPrinted>2018-10-12T10:46:00Z</cp:lastPrinted>
  <dcterms:modified xsi:type="dcterms:W3CDTF">2018-10-12T07:46:00Z</dcterms:modified>
  <cp:revision>9</cp:revision>
  <dc:subject/>
  <dc:title>ПРОЕКТ</dc:title>
</cp:coreProperties>
</file>